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724"/>
        <w:gridCol w:w="165"/>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海关总署 国家税务总局关于第三届亚洲沙滩运动会税收政策的通知</w:t>
            </w:r>
            <w:r>
              <w:rPr>
                <w:rFonts w:ascii="微软雅黑" w:hAnsi="微软雅黑" w:cs="微软雅黑" w:eastAsia="微软雅黑"/>
                <w:b w:val="false"/>
                <w:bCs/>
                <w:color w:val="000000"/>
                <w:kern w:val="0"/>
                <w:sz w:val="24"/>
                <w:szCs w:val="24"/>
                <w:lang w:val="en-US" w:eastAsia="zh-CN" w:bidi="ar-SA"/>
              </w:rPr>
              <w:t xml:space="preserve">   </w:t>
            </w:r>
          </w:p>
        </w:tc>
        <w:tc>
          <w:tcPr>
            <w:tcW w:w="165" w:type="dxa"/>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c>
          <w:tcPr>
            <w:tcW w:w="165" w:type="dxa"/>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rHeight w:val="375" w:hRule="atLeast"/>
        </w:trPr>
        <w:tc>
          <w:tcPr>
            <w:tcW w:w="7889" w:type="dxa"/>
            <w:gridSpan w:val="2"/>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1-19</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2-06-22</w:t>
            </w:r>
            <w:r>
              <w:rPr>
                <w:rFonts w:ascii="微软雅黑" w:hAnsi="微软雅黑" w:cs="微软雅黑" w:eastAsia="微软雅黑"/>
                <w:b w:val="false"/>
                <w:bCs/>
                <w:color w:val="000000"/>
                <w:kern w:val="0"/>
                <w:sz w:val="24"/>
                <w:szCs w:val="24"/>
                <w:highlight w:val="yellow"/>
                <w:lang w:val="en-US" w:eastAsia="zh-CN" w:bidi="ar-SA"/>
              </w:rPr>
              <w:t>）</w:t>
            </w:r>
          </w:p>
        </w:tc>
        <w:tc>
          <w:tcPr>
            <w:tcW w:w="165" w:type="dxa"/>
            <w:tcBorders/>
          </w:tcPr>
          <w:p>
            <w:pPr>
              <w:pStyle w:val="Normal"/>
              <w:snapToGrid w:val="false"/>
              <w:rPr>
                <w:rFonts w:ascii="微软雅黑" w:hAnsi="微软雅黑" w:eastAsia="微软雅黑" w:cs="微软雅黑"/>
                <w:b w:val="false"/>
                <w:b w:val="false"/>
                <w:bCs/>
                <w:color w:val="000000"/>
                <w:kern w:val="0"/>
                <w:sz w:val="24"/>
                <w:szCs w:val="24"/>
                <w:lang w:val="en-US" w:eastAsia="zh-CN" w:bidi="ar-SA"/>
              </w:rPr>
            </w:pPr>
            <w:r>
              <w:rPr>
                <w:rFonts w:eastAsia="微软雅黑" w:cs="微软雅黑" w:ascii="微软雅黑" w:hAnsi="微软雅黑"/>
                <w:b w:val="false"/>
                <w:bCs/>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海关总署广东分署、各直属海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国务院批准，现就</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海阳第三届亚洲沙滩运动会（以下简称亚沙会）的有关税收政策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关于亚沙会组织委员会（以下简称组委会）的税收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对组委会取得的电视转播权销售收入及来源于电视、因特网等媒体的收入，免征应缴纳的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对组委会取得的国内外赞助收入、宣传推广费收入、转让无形资产（如标志）特许收入、销售门票收入及所发收费卡收入，免征应缴纳的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对组委会取得的与国家邮政局合作发行纪念邮票收入、与中国人民银行合作发行纪念币收入，免征应缴纳的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对组委会按亚奥理事会核定价格收取的运动员食宿费及提供有关服务取得的收入，免征应缴纳的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对组委会赛后出让资产取得的收入，免征应缴纳的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6. </w:t>
            </w:r>
            <w:r>
              <w:rPr>
                <w:rFonts w:ascii="微软雅黑" w:hAnsi="微软雅黑" w:cs="微软雅黑" w:eastAsia="微软雅黑"/>
                <w:color w:val="000000"/>
                <w:kern w:val="0"/>
                <w:sz w:val="24"/>
                <w:szCs w:val="24"/>
                <w:lang w:val="en-US" w:eastAsia="zh-CN" w:bidi="ar-SA"/>
              </w:rPr>
              <w:t>对组委会使用的营业账簿和签订的各类合同等应税凭证，免征组委会应缴纳的印花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对组委会免征应缴纳的车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关于亚沙会参与者的税收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对参赛运动员参加亚沙会比赛获得的奖金和其他奖赏收入，按现行税收法律法规的有关规定征免应缴纳的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对企事业单位、社会团体和其他组织以及个人通过公益性社会团体或者县级以上人民政府及其部门捐赠亚沙会的资金、物资支出，在计算企业和个人应纳税所得额时按现行税收法律法规的有关规定予以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对财产所有人将财产（物品）捐赠给组委会所书立的产权转移书据免征应缴纳的印花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关于亚沙会的进口税收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组委会为举办亚沙会进口的亚奥理事会或国际单项体育组织指定的，国内不能生产或性能不能满足需要的直接用于亚沙会比赛的消耗品，免征关税、进口环节增值税和消费税。享受免税政策的进口比赛用消耗品的范围、数量清单，由组委会汇总后报财政部商有关部门审核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上述税收政策自文件印发之日起执行。各地财政、税务及海关等管理部门要密切关注税收政策的执行情况，对发现的问题及时逐级向财政部、国家税务总局和海关总署反映。</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海关总署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一一年一月十九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5:24Z</dcterms:modified>
  <cp:revision>2</cp:revision>
  <dc:subject/>
  <dc:title>关于第三届亚洲沙滩运动会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